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19.12.2017</w:t>
      </w:r>
      <w:r>
        <w:rPr>
          <w:sz w:val="22"/>
          <w:szCs w:val="22"/>
        </w:rPr>
        <w:tab/>
        <w:tab/>
        <w:tab/>
        <w:t xml:space="preserve">№  </w:t>
      </w:r>
      <w:r>
        <w:rPr>
          <w:b/>
          <w:u w:val="single"/>
        </w:rPr>
        <w:t>917/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22.03.2011 № 72/11 «О форме финансового обеспечения деятельности муниципальных бюджетных учреждений в переходны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муниципальных правовых актов муниципального образования «Асиновское городское поселение»  в соответствие с требованиями действующего законодательств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остановление Администрации Асиновского городского поселения от 22.03.2011 № 72/11 «О форме финансового обеспечения деятельности муниципальных бюджетных учреждений в переходный период» (далее - Постановление) внести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реамбуле Постановления цифры «08.05.2010» заменить на слова «8 мая 2010 год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 пункте 1 Постановления изложить в новой редакции следующего содержания: «Установить форму финансового обеспечения деятельности муниципальных бюджетных учреждений муниципального образования "Асиновское городское поселение" в переходный период в форме предоставления субсидий на выполнение муниципального задания муниципальными бюджетными учреждениями в соответствии с пунктом 1 статьи 78.1 Бюджетного кодекса Российской Федераци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ункте 2 Постановления слово «с момента» заменить на слово «с дат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ункте 3 Постановления слова «возложить на Начальника отдела экономики, финансов и бухгалтерского учета Михайленко Т.А.» заменить на слова «оставляю за собо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</w:t>
      </w:r>
      <w:r>
        <w:rPr>
          <w:bCs/>
        </w:rPr>
        <w:t xml:space="preserve">на официальном сайте муниципального образования «Асиновское городское поселение» </w:t>
      </w:r>
      <w:r>
        <w:rPr>
          <w:bCs/>
          <w:lang w:val="en-US"/>
        </w:rPr>
        <w:t>www</w:t>
      </w:r>
      <w:r>
        <w:rPr>
          <w:bCs/>
        </w:rPr>
        <w:t>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8:00Z</dcterms:created>
  <dc:creator>Корнякова Л.Б.</dc:creator>
  <dc:description/>
  <dc:language>en-US</dc:language>
  <cp:lastModifiedBy>user</cp:lastModifiedBy>
  <cp:lastPrinted>2017-11-24T15:49:00Z</cp:lastPrinted>
  <dcterms:modified xsi:type="dcterms:W3CDTF">2017-12-22T02:38:00Z</dcterms:modified>
  <cp:revision>3</cp:revision>
  <dc:subject/>
  <dc:title/>
</cp:coreProperties>
</file>